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ект 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 г. Скиделя имени В.Г. Пе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434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5"/>
        <w:gridCol w:w="445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«Help me!: обучение  оказанию первой медицинской помощи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2 год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 – заявитель, предлагающая 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государственное учреждение образования «Средняя школа № 1 г. Скиделя имени В.Г. Пешко»</w:t>
            </w:r>
          </w:p>
        </w:tc>
      </w:tr>
      <w:tr>
        <w:trPr>
          <w:trHeight w:val="16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и практических умений  учащихся и населения г. Скиделя по оказанию первой доврачебной помощи при  состояниях, представляющих угрозу для жизни и (или) здоровья человека, посредством педагогической поддержки детской инициативы по проведению цикла тематических суббот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ть отряд из числа учащихся VIII-XI  классов учреждения образования для прохождения теоретического и практического курса по оказанию первой помощи при состояниях, представляющих угрозу для жизни и (или)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овать  сотрудничество с представителями Гродненской районной  организации  Белорусского Общества Красного Креста с целью проведения теоретического и практического курса по оказанию помощи в экстремаль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ганизовать сотрудничество  с   филиалом учреждения здравоохранения  «Городская поликлиника № 5   г. Гродно» Скидельская городская больница с целью проведения  мероприятий марафон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ивлечь для участия в марафоне безопасности жителей г. Скиделя, законных представителей учащихся, бабушек и дедушек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груп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: учащиеся школы, педагоги, родительская общественность, местное населени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ткое описание мероприятий в рамках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Создание координационного  совета для взаимодействия между участниками проекта и координаци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хождение инициативной группой теоретического и практического курса по оказанию первой неотлож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городской флеш-акции «Help me!», приуроченной ко Всемирному дню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марафона безопасности «Я сумею! Я смогу!» для участников образовательного процесса, жителей гор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1. «Как помочь вовремя: основные принципы и приёмы  оказания первой помощ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2. «Знания спасают жизнь: первая помощь при травма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3. «Знать точно: первая помощь при наружных кровотечения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4. «Cardio.today: первая помощь  при заболеваниях сердечно-сосудистой системы, эпилепсии, инсульт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 «Действовать правильно: первая помощь при отравлении, обморожении, термических ожогах,  солнечном ударе, поражении электрическим током, ударе мол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 «Территория здоровья: первая помощь при обмороке, судорогах, утоплении, укусах змей, насекомых, живот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 «Знать точно, действовать правильно, спасти  жиз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работка, изготовление  и распространение тематических буклетов, брошюр  по следующим темат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принципы оказания перв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восстановительное (дренажное)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остановка дыхания (сердечно-легочная реаним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 неотложные сердечно-сосудистые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 прочие неотложные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. влияние холода и теп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тоговое мероприятие «Первая помощь от «А» до «Я»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(в долларах США): 3500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 финансирован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в долларах США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донор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>
          <w:trHeight w:val="3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финансир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Место реализации проекта (область/район, город)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671, г. Скидель, ул. Красноармейская, д.44, Гродненский район, Гродненская область, Республика Беларусь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Контактное лицо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злова Татьяна  Николаевна, директор государственного учреждения образования «Средняя школа № 1 г. Скиделя  имени  В.Г. Пешко », 8(0152)471612, skidel1.sch@grodno-region.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Humanitarian pro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te Educational Institut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"Secondary School No.1 of the town of Skidel named after V.G.Peshko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8"/>
        <w:gridCol w:w="7513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Project name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Help me!: First aid training"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Project implementation period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years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The applicant organization offering the projec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ate Educational Institution "Secondary school No.1 of the town of Skidel named after V.G. Peshko".</w:t>
            </w:r>
          </w:p>
        </w:tc>
      </w:tr>
      <w:tr>
        <w:trPr>
          <w:trHeight w:val="1647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 The project objec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increase the level of knowledge and practical skills of students and the population of Skidel in providing first aid for conditions that pose a threat to human life and (or) health, through pedagogical support for a children's initiative to conduct a cycle of thematic Saturdays.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 Tasks planned for implementation within the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To establish a team consisting of students from grades VIII-XI of the educational institution to take a theoretical and practical course on first aid in conditions that pose a threat to human life and (or) heal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To collaborate with representatives of Grodno District Organization of the Belarusian Red Cross Society in order to conduct a theoretical and practical course on assistance in extreme life situ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To collaborate with the branch of the healthcare institution "City Polyclinic No. 5 of Grodno" Skidel City Hospital in order to hold safety marathon ev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To engage residents of Skidel, legal students’ representatives, grandparents to participate in the safety marathon.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 Target group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hool students, teachers, parents, local population.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 Brief description of activities within the projec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 Creation of a coordination council for interaction between project participants and coordination of wor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Taking a theoretical and practical first aid course by the initiative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Holding a town flash campaign “Help me!”, timed to coincide with World First Aid Day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Holding a security marathon “I will be able! I can!” for the participants of the educational process, residents of the town: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 "How to help in time: basic principles and techniques of first aid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. "Knowledge saves a life: first aid for injuries"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. "Know exactly: first aid for external bleeding"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4. "Cardio.today: first aid for diseases of the cardiovascular system, epilepsy, strokes";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. "Act correctly: first aid for poisoning, frostbite, thermal burns, sun shock, electric shock, lightning strike"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. "Health area: first aid for fainting, convulsions, drowning, bites of snakes, insects, animals"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. "Know exactly, act right, save a life!"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Development, production and distribution of thematic booklets, brochures on the following topics: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 principles of first aid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 recovery (drainage) position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. respiratory arrest (cardiopulmonary resuscitation)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. cardiovascular emergencies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. other medical emergencies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. influence of cold and heat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Final event "First aid from "A" to "Z".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 Total funding (US dollars)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nancing sou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ount of financing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US doll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nor fund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>
          <w:trHeight w:val="3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oint financ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right="-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 Project location (region/district/city)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31761, Skidel, Krasnoarmeyskaya Street, 44,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right="-4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dno district, Grodno region, the Republic of Belarus.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right="-429" w:hanging="0"/>
              <w:jc w:val="both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 Contact person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atyana Kozlova, Principal of the State Educational Institution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Secondary School No.1 of the town of Skidel named after V.G.Peshko”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. 8(0152) 471612, e-mail address: skidel1.sch@grodno-region.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1T06:27:00Z</dcterms:modified>
  <cp:revision>4</cp:revision>
  <dc:subject/>
  <dc:title/>
</cp:coreProperties>
</file>